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escudo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scudo 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3810" simplePos="0" locked="0" layoutInCell="0" allowOverlap="1" relativeHeight="5" wp14:anchorId="03A8435F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0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964650015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99465" cy="5334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946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8.65pt;margin-top:-25.75pt;width:83.05pt;height:79.65pt;mso-wrap-style:none;v-text-anchor:middle" wp14:anchorId="03A843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2055946001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99465" cy="5334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4" wp14:anchorId="09092996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635" t="0" r="0" b="0"/>
                <wp:wrapNone/>
                <wp:docPr id="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</w:rPr>
                                </w:r>
                                <w:r>
                                  <w:rPr>
                                    <w:rStyle w:val="Style61"/>
                                  </w:rPr>
                                  <w:t>CONSEJO NACIONAL</w:t>
                                </w:r>
                                <w:r>
                                  <w:rPr>
                                    <w:rStyle w:val="Style61"/>
                                  </w:rPr>
                                  <w:t xml:space="preserve"> PARA LA NIÑEZ Y LA ADOLESCENCI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97.2pt;margin-top:9.1pt;width:260.7pt;height:21.95pt;mso-wrap-style:square;v-text-anchor:top" wp14:anchorId="0909299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</w:rPr>
                          </w:r>
                          <w:r>
                            <w:rPr>
                              <w:rStyle w:val="Style61"/>
                            </w:rPr>
                            <w:t>CONSEJO NACIONAL</w:t>
                          </w:r>
                          <w:r>
                            <w:rPr>
                              <w:rStyle w:val="Style61"/>
                            </w:rPr>
                            <w:t xml:space="preserve"> PARA LA NIÑEZ Y LA ADOLESCENCI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18" wp14:anchorId="00E0847B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635" t="0" r="0" b="0"/>
                <wp:wrapNone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19pt;margin-top:-48.45pt;width:74.6pt;height:24pt;mso-wrap-style:square;v-text-anchor:top" wp14:anchorId="00E084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0" distR="20955" simplePos="0" locked="0" layoutInCell="0" allowOverlap="1" relativeHeight="20" wp14:anchorId="2C8D24CE">
                <wp:simplePos x="0" y="0"/>
                <wp:positionH relativeFrom="column">
                  <wp:posOffset>6888480</wp:posOffset>
                </wp:positionH>
                <wp:positionV relativeFrom="paragraph">
                  <wp:posOffset>-579120</wp:posOffset>
                </wp:positionV>
                <wp:extent cx="2265045" cy="701040"/>
                <wp:effectExtent l="5715" t="5080" r="4445" b="5080"/>
                <wp:wrapNone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700920"/>
                          <a:chOff x="0" y="0"/>
                          <a:chExt cx="22651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512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24120"/>
                            <a:ext cx="214812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214812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sdt>
                                  <w:sdtPr>
                                    <w:id w:val="141261772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CCC-CP-2022-0027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rmal"/>
                                  <w:rPr>
                                    <w:rStyle w:val="Style21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s-DO"/>
                                  </w:rPr>
                                </w:pPr>
                                <w:r>
                                  <w:rPr>
                                    <w:lang w:val="es-D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812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42.4pt;margin-top:-45.6pt;width:178.35pt;height:55.2pt" coordorigin="10848,-912" coordsize="3567,1104">
                <v:rect id="shape_0" ID="Rectangle 22" path="m0,0l-2147483645,0l-2147483645,-2147483646l0,-2147483646xe" stroked="t" o:allowincell="f" style="position:absolute;left:10848;top:-912;width:3566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952;top:-874;width:3383;height:967">
                  <v:rect id="shape_0" ID="Text Box 24" path="m0,0l-2147483645,0l-2147483645,-2147483646l0,-2147483646xe" fillcolor="white" stroked="t" o:allowincell="f" style="position:absolute;left:10952;top:-490;width:3382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sdt>
                            <w:sdtPr>
                              <w:id w:val="2065273822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CCC-CP-2022-0027</w:t>
                              </w:r>
                            </w:sdtContent>
                          </w:sdt>
                        </w:p>
                        <w:p>
                          <w:pPr>
                            <w:pStyle w:val="Normal"/>
                            <w:rPr>
                              <w:rStyle w:val="Style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s-DO"/>
                            </w:rPr>
                          </w:pPr>
                          <w:r>
                            <w:rPr>
                              <w:lang w:val="es-D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10952;top:-874;width:3382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175" distR="0" simplePos="0" locked="0" layoutInCell="0" allowOverlap="1" relativeHeight="10" wp14:anchorId="795E793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635" t="0" r="0" b="0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98.75pt;margin-top:2.75pt;width:119.7pt;height:21.85pt;mso-wrap-style:square;v-text-anchor:top" wp14:anchorId="795E79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6" wp14:anchorId="770F133B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635" t="0" r="0" b="0"/>
                <wp:wrapNone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71"/>
                                  </w:rPr>
                                </w:r>
                                <w:r>
                                  <w:rPr>
                                    <w:rStyle w:val="Style71"/>
                                  </w:rPr>
                                  <w:t>oferta EconÓmica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46.05pt;margin-top:16.1pt;width:156.9pt;height:35.75pt;mso-wrap-style:square;v-text-anchor:top" wp14:anchorId="770F13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71"/>
                            </w:rPr>
                          </w:r>
                          <w:r>
                            <w:rPr>
                              <w:rStyle w:val="Style71"/>
                            </w:rPr>
                            <w:t>oferta EconÓmica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12" wp14:anchorId="7945A019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635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624.75pt;margin-top:9.2pt;width:88.95pt;height:19.8pt;mso-wrap-style:square;v-text-anchor:top" wp14:anchorId="7945A0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ascii="Arial Bold" w:hAnsi="Arial Bold"/>
          <w:b/>
          <w:caps/>
          <w:sz w:val="20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5583"/>
        <w:gridCol w:w="1276"/>
        <w:gridCol w:w="1277"/>
        <w:gridCol w:w="1700"/>
        <w:gridCol w:w="1560"/>
        <w:gridCol w:w="1842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.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BI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24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/>
              <w:ind w:left="34" w:right="-3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 TOTAL DE LA OFERTA: ………………………………………..……… RD$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lineRule="auto" w:line="360" w:before="0" w:after="0"/>
              <w:ind w:left="34" w:right="-3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mc:AlternateContent>
          <mc:Choice Requires="wps">
            <w:drawing>
              <wp:anchor behindDoc="0" distT="635" distB="3175" distL="0" distR="0" simplePos="0" locked="0" layoutInCell="0" allowOverlap="1" relativeHeight="23" wp14:anchorId="6B65E46F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635" r="0" b="3810"/>
                <wp:wrapNone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7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9pt;margin-top:94.8pt;width:537.75pt;height:61.1pt;mso-wrap-style:none;v-text-anchor:middle" wp14:anchorId="6B65E4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7" wp14:anchorId="572C1329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305435"/>
              <wp:effectExtent l="635" t="635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116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- Expediente de Compr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opia 1 – </w:t>
                          </w:r>
                          <w:sdt>
                            <w:sdtPr/>
                            <w:sdtContent>
                              <w:r>
                                <w:rPr>
                                  <w:sz w:val="14"/>
                                </w:rPr>
                              </w:r>
                              <w:sdt>
                                <w:sdtPr>
                                  <w:id w:val="1291635954"/>
                                </w:sdtPr>
                                <w:sdtContent>
                                  <w:r>
                                    <w:rPr>
                                      <w:rStyle w:val="Style111"/>
                                    </w:rPr>
                                    <w:t>Agregar Destino</w:t>
                                  </w:r>
                                </w:sdtContent>
                              </w:sdt>
                            </w:sdtContent>
                          </w:sdt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99.25pt;margin-top:-11.1pt;width:121.3pt;height:24pt;mso-wrap-style:square;v-text-anchor:top" wp14:anchorId="572C13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- Expediente de Compr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opia 1 – </w:t>
                    </w:r>
                    <w:sdt>
                      <w:sdtPr/>
                      <w:sdtContent>
                        <w:r>
                          <w:rPr>
                            <w:sz w:val="14"/>
                          </w:rPr>
                        </w:r>
                        <w:sdt>
                          <w:sdtPr>
                            <w:id w:val="1071562516"/>
                          </w:sdtPr>
                          <w:sdtContent>
                            <w:r>
                              <w:rPr>
                                <w:rStyle w:val="Style111"/>
                              </w:rPr>
                              <w:t>Agregar Destino</w:t>
                            </w:r>
                          </w:sdtContent>
                        </w:sdt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  <mc:AlternateContent>
        <mc:Choice Requires="wps">
          <w:drawing>
            <wp:anchor behindDoc="1" distT="0" distB="0" distL="0" distR="3175" simplePos="0" locked="0" layoutInCell="0" allowOverlap="1" relativeHeight="3" wp14:anchorId="6BD829CB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635" r="0" b="0"/>
              <wp:wrapNone/>
              <wp:docPr id="2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  <w:lang w:val="es-DO"/>
                            </w:rPr>
                            <w:t>UR.02.20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0.5pt;margin-top:2.7pt;width:45.45pt;height:13.8pt;mso-wrap-style:square;v-text-anchor:top" wp14:anchorId="6BD829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  <w:lang w:val="es-DO"/>
                      </w:rPr>
                      <w:t>UR.02.2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/>
        <w:sz w:val="12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41970</wp:posOffset>
          </wp:positionH>
          <wp:positionV relativeFrom="paragraph">
            <wp:posOffset>43815</wp:posOffset>
          </wp:positionV>
          <wp:extent cx="859790" cy="237490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widowControl w:val="false"/>
        <w:rPr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01" w:customStyle="1">
    <w:name w:val="Style10"/>
    <w:basedOn w:val="DefaultParagraphFont"/>
    <w:uiPriority w:val="1"/>
    <w:qFormat/>
    <w:rsid w:val="004767cc"/>
    <w:rPr>
      <w:rFonts w:ascii="Arial" w:hAnsi="Arial"/>
      <w:color w:val="auto"/>
      <w:sz w:val="22"/>
    </w:rPr>
  </w:style>
  <w:style w:type="character" w:styleId="Style111" w:customStyle="1">
    <w:name w:val="Style11"/>
    <w:basedOn w:val="DefaultParagraphFont"/>
    <w:uiPriority w:val="1"/>
    <w:qFormat/>
    <w:rsid w:val="00f4086f"/>
    <w:rPr>
      <w:rFonts w:ascii="Arial" w:hAnsi="Arial"/>
      <w:color w:val="auto"/>
      <w:sz w:val="14"/>
    </w:rPr>
  </w:style>
  <w:style w:type="character" w:styleId="Style121" w:customStyle="1">
    <w:name w:val="Style12"/>
    <w:basedOn w:val="DefaultParagraphFont"/>
    <w:uiPriority w:val="1"/>
    <w:qFormat/>
    <w:rsid w:val="005b442b"/>
    <w:rPr>
      <w:rFonts w:ascii="Arial" w:hAnsi="Arial"/>
      <w:sz w:val="22"/>
    </w:rPr>
  </w:style>
  <w:style w:type="character" w:styleId="Style131" w:customStyle="1">
    <w:name w:val="Style13"/>
    <w:basedOn w:val="DefaultParagraphFont"/>
    <w:uiPriority w:val="1"/>
    <w:qFormat/>
    <w:rsid w:val="005b442b"/>
    <w:rPr>
      <w:rFonts w:ascii="Arial" w:hAnsi="Arial"/>
      <w:color w:val="auto"/>
      <w:sz w:val="22"/>
    </w:rPr>
  </w:style>
  <w:style w:type="character" w:styleId="Style141" w:customStyle="1">
    <w:name w:val="Style14"/>
    <w:basedOn w:val="DefaultParagraphFont"/>
    <w:uiPriority w:val="1"/>
    <w:qFormat/>
    <w:rsid w:val="00f25b99"/>
    <w:rPr>
      <w:rFonts w:ascii="Arial" w:hAnsi="Arial"/>
      <w:sz w:val="22"/>
    </w:rPr>
  </w:style>
  <w:style w:type="character" w:styleId="TextoindependienteCar" w:customStyle="1">
    <w:name w:val="Texto independiente Car"/>
    <w:basedOn w:val="DefaultParagraphFont"/>
    <w:qFormat/>
    <w:rsid w:val="007b4164"/>
    <w:rPr>
      <w:rFonts w:ascii="Tahoma" w:hAnsi="Tahoma" w:eastAsia="Times New Roman" w:cs="Tahoma"/>
      <w:color w:val="000000"/>
      <w:sz w:val="24"/>
      <w:szCs w:val="24"/>
      <w:lang w:eastAsia="es-ES"/>
    </w:rPr>
  </w:style>
  <w:style w:type="character" w:styleId="TextonotapieCar" w:customStyle="1">
    <w:name w:val="Texto nota pie Car"/>
    <w:basedOn w:val="DefaultParagraphFont"/>
    <w:link w:val="Footnote"/>
    <w:qFormat/>
    <w:rsid w:val="007b4164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qFormat/>
    <w:rsid w:val="007b4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Style15"/>
    <w:basedOn w:val="DefaultParagraphFont"/>
    <w:uiPriority w:val="1"/>
    <w:qFormat/>
    <w:rsid w:val="00957fda"/>
    <w:rPr>
      <w:rFonts w:ascii="Arial" w:hAnsi="Arial"/>
      <w:color w:val="auto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b4164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rsid w:val="007b416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2018E-A8D3-4A45-9364-517DDB514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F.0007 - Oferta Ecónomica</Template>
  <TotalTime>3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5:00Z</dcterms:created>
  <dc:creator>yvolquez</dc:creator>
  <dc:description/>
  <dc:language>en-US</dc:language>
  <cp:lastModifiedBy>Sandra Ruiz Quintana</cp:lastModifiedBy>
  <cp:lastPrinted>2011-03-04T18:27:00Z</cp:lastPrinted>
  <dcterms:modified xsi:type="dcterms:W3CDTF">2022-06-22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